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5-2016 FUTBOL SEZONU 04.02.2016 TARİH VE ( 8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23.01.2016 Tarihinde oynanan İSCEHİSAR SPOR –AFYON BLD SPOR U 19  futbol müsabakasında oyundan ihraç edilen  AFYON BLD SPOR A.İhsan BÜYÜKIŞILAK 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23.01.2016 Tarihinde oynanan ŞUHUT HİSAR  BLD – ERKMEN SPOR   U 19    futbol müsabakasında oyundan ihraç edilen  ŞUHUT HİSAR  BLD takımından Fatih ARISOY 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ERKMEN SPOR Takımından  Salim BEYAZIT  rakibine Kural dışı hareketi </w:t>
      </w:r>
      <w:r>
        <w:rPr/>
        <w:t xml:space="preserve">eylemi nedeniyle  FDT  43  madde  uyarınca   3 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24.01.2016  Tarihinde oynanan DÜZAĞAÇ   BLD  SPOR  -BALÇIKHİSAR BLD    SPOR  U 19    futbol müsabakasında oyundan ihraç edilen DÜZAĞAÇ   BLD  SPOR  Takımından Cengiz UYAN 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24.01.2016  Tarihinde oynanan GEZLER   SPOR  – AHMETPAŞA SPOR 1.Amatör  futbol müsabakasında oyundan ihraç edilen  AHMETPAŞA SPOR   takımından Yasin SOYDAN ile Sabri TETİK 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5-30.01.2016  Tarihinde oynanan İHSANİYE BLD  SPOR  – BOLVADİN  BLD   SPOR Barlak Yapı  Süper Amatör  lig futbol müsabakasında oyundan ihraç edilen İHSANİYE BLD  SPOR  takımından Sinan KAYGISIZ    rakibine kural dışı hareketi eylemi nedeniyle </w:t>
      </w:r>
      <w:r>
        <w:rPr/>
        <w:t xml:space="preserve">FDT  43  madde  uyarınca   3  maç </w:t>
      </w:r>
      <w:r>
        <w:rPr>
          <w:lang w:val="en-US" w:eastAsia="en-US"/>
        </w:rPr>
        <w:t xml:space="preserve">müsabakalardan men ile </w:t>
      </w:r>
      <w:r>
        <w:rPr/>
        <w:t>cezalandırılmasına;  FDT 13 madde uyarınca savunması takdiri indirim sebebi kabul edilerek cezasından 1 maç indirilerek neticede 2 maç 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30.01.2016  Tarihinde oynanan  MAHMUTKÖY  SPOR – HİSAR    BLD   SPOR  Barlak Yapı  Süper Amatör  lig   futbol müsabakasında oyundan ihraç edilen MAHMUTKÖY  SPOR takımından Hasan Batuhan KARATAŞ   </w:t>
      </w:r>
      <w:r>
        <w:rPr/>
        <w:t xml:space="preserve">sportmenliğe aykırı davranışı nedeni ile FDT 36  ve 94/4-5 maddeleri  uyarınca 1 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7-31.01.2016  Tarihinde oynanan AFYON  BLD SPOR   – HİSAR  BLD   SPOR  U 19  futbol müsabakasında oyundan ihraç edilen  HİSAR  BLD   SPOR  Takımından Mehmet ÇİÇEK, Osman GÜLTEKİN ve Musa DELEN’in   </w:t>
      </w:r>
      <w:r>
        <w:rPr/>
        <w:t xml:space="preserve">sportmenliğe aykırı davranışı nedeni ile FDT 36  ve 94/4-5 maddeleri  uyarınca 1 er  maç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8-31.01.2016  Tarihinde oynanan BALCIKHİSAR BLD SPOR  – BOLVADİN BLD   SPOR  1 Amatör  futbol müsabakasında oyundan ihraç edilen BALCIKHİSAR BLD SPOR  Takımından Fatih BOZKURT hakeme hakaret </w:t>
      </w:r>
      <w:r>
        <w:rPr/>
        <w:t xml:space="preserve">eylemi nedeniyle FDT  41/a  madde  uyarınca   2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ynı </w:t>
      </w:r>
      <w:r>
        <w:rPr>
          <w:lang w:val="en-US" w:eastAsia="en-US"/>
        </w:rPr>
        <w:t xml:space="preserve"> takımdan  Antrenör  Mesut TOSUN’un  hakeme karşı eylemlerinden dolayı  FDT 41/b  madde uyarınca 75 gün  hak mahrumiyeti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9-31.01.2016  Tarihinde oynanan SALAR  BLD SPOR  – AFYONSPOR GENÇLİK   U 19  futbol müsabakasında oyundan ihraç edilen SALAR  BLD SPOR  Takımından Sefa SOLUKOĞLU  rakibine küfür eylemi nedeniyle </w:t>
      </w:r>
      <w:r>
        <w:rPr/>
        <w:t xml:space="preserve">FDT  41/a  madde  uyarınca   2 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; FDT 11 madde uyarınca cezası 1 maç arttırılarak neticede 3 maç 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    </w:t>
      </w:r>
      <w:r>
        <w:rPr>
          <w:u w:val="single"/>
          <w:lang w:val="en-US" w:eastAsia="en-US"/>
        </w:rPr>
        <w:t>İL DİSİPLİN KURUL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25pt" to="476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  <w:p>
    <w:pPr>
      <w:pStyle w:val="Footer"/>
      <w:rPr/>
    </w:pPr>
    <w:r>
      <w:rPr/>
      <w:t>Afyon Lisesi Arkası</w:t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Tel:0 272 213 85 9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5740</wp:posOffset>
              </wp:positionH>
              <wp:positionV relativeFrom="paragraph">
                <wp:posOffset>37020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29.15pt" to="478.75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</w:rPr>
      <w:t xml:space="preserve">AFYONKARAHİSAR İL DİSİPLİN KURULU KARARI 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26:00Z</dcterms:created>
  <dc:creator>Admin</dc:creator>
  <dc:description/>
  <cp:keywords/>
  <dc:language>en-US</dc:language>
  <cp:lastModifiedBy>Admin</cp:lastModifiedBy>
  <dcterms:modified xsi:type="dcterms:W3CDTF">2016-02-05T20:29:00Z</dcterms:modified>
  <cp:revision>1</cp:revision>
  <dc:subject/>
  <dc:title>2015-2016 FUTBOL SEZONU 04</dc:title>
</cp:coreProperties>
</file>